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 FEDERAL DE SÃO CARLOS</w:t>
      </w:r>
    </w:p>
    <w:p>
      <w:pPr>
        <w:pStyle w:val="Normal"/>
        <w:jc w:val="center"/>
        <w:rPr/>
      </w:pPr>
      <w:r>
        <w:rPr/>
        <w:t xml:space="preserve">CRONOGRAMA DA XIV TURMA CURSO DE ESPECIALIZAÇÃO </w:t>
      </w:r>
    </w:p>
    <w:p>
      <w:pPr>
        <w:pStyle w:val="Normal"/>
        <w:jc w:val="center"/>
        <w:rPr/>
      </w:pPr>
      <w:r>
        <w:rPr/>
        <w:t>EM FISIOLOGIA DO EXERCÍCIO (2014-2015)</w:t>
      </w:r>
    </w:p>
    <w:p>
      <w:pPr>
        <w:pStyle w:val="Normal"/>
        <w:jc w:val="center"/>
        <w:rPr/>
      </w:pPr>
      <w:r>
        <w:rPr/>
        <w:t>TU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ONOGRAMA ACADÊMICO - TURMA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062"/>
        <w:gridCol w:w="225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6/JUL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tura + Fisiologia Neuromuscular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E. Perez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/AGO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Neuromuscular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E. Perez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3/AGO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Cardio-respiratória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0/AGO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Cardio-respiratória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/SET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química do Exercíc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sa Bell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7/SET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do Exercício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/OUT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Endócrina e Metabolismo do Exercíc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iano C. Ferrei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/NOV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do Exercício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2/NOV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do Exercício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9/NOV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logia do Exercício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mar Baldiss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/DEZ/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a Pesquisa e Bioestatística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no F. de Sous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 14/DEZ a 22/JAN = recesso 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4/JAN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patologia da Obesidad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E. Perez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/FEV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a Pesquisa e Bioestatística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bel N. Sacc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8/FEV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liação da Performance e Treinamento Físico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herme Agostin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/MAR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ção Aplicada à Atividade Fís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R. Barbos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/MAR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ção Cardio-respiratória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parecida  M. Cata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8/MAR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ção Cardio-respiratória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ey Borghi Silv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/ABR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Físicas para Grupos Especiais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ert G. Simõ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5/ABR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Físicas para Grupos Especiais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dio A. Gobatt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/MAI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Físicas para Diabéticos e Gestant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isa Bell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/MAI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ulação, Princípios e Treinam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ssio M. Pire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0/MAI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. Ergogênicos e Suplementação Nutricion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ão Paulo Boter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/JUN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cânica da Performance Huma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er Marso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7/JUN/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ção em Ortopedia e Traumatologia Des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berto Shiguemot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as monografias/tcc: até  28/SET/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43:00Z</dcterms:created>
  <dc:creator>Vilmar</dc:creator>
  <dc:description/>
  <cp:keywords/>
  <dc:language>en-US</dc:language>
  <cp:lastModifiedBy>Luísa Cedin</cp:lastModifiedBy>
  <cp:lastPrinted>2013-02-18T09:57:00Z</cp:lastPrinted>
  <dcterms:modified xsi:type="dcterms:W3CDTF">2014-02-04T17:46:00Z</dcterms:modified>
  <cp:revision>11</cp:revision>
  <dc:subject/>
  <dc:title>CRONOGRAMA DA XII TURMA CURSO DE ESPECIALIZAÇÃO </dc:title>
</cp:coreProperties>
</file>