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ÃO CARLOS</w:t>
      </w:r>
    </w:p>
    <w:p>
      <w:pPr>
        <w:pStyle w:val="Normal"/>
        <w:jc w:val="center"/>
        <w:rPr/>
      </w:pPr>
      <w:r>
        <w:rPr/>
        <w:t>CRONOGRAMA DA 15ª TURMA DO CURSO DE ESPECIALIZAÇÃO EM</w:t>
      </w:r>
    </w:p>
    <w:p>
      <w:pPr>
        <w:pStyle w:val="Normal"/>
        <w:jc w:val="center"/>
        <w:rPr/>
      </w:pPr>
      <w:r>
        <w:rPr/>
        <w:t>FISIOLOGIA DO EXERCÍCIO::FUNDAMENTOS PARA A PERFORMANCE, REABILITAÇÃO E EMAGREC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NOGRAMA ACADÊMICO – TURMA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61"/>
        <w:gridCol w:w="23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8/AGO/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Neuromuscular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io E. Pere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2/AGO/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Neuromuscular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io E. Pere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9/AGO/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Cardio-respiratória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mar Baldisse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SET/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Cardio-respiratória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mar Baldisse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6/SET/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química do Exercíc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sa Bel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3/OUT/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Endócrina e Metabolismo do Exercíc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iano C. Ferrei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7/OUT/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do Exercício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mar Baldisse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1/OUT/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do Exercício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mar Baldisse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4/NOV/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do Exercício 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mar Baldisse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8/NOV/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do Exercício 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mar Baldisse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DEZ/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da Pesquisa e Bioestatística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ice F. Pach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E C E S S O   N A T A L I N 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/JAN/1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da Pesquisa e Bioestatística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no F. Sou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0/JAN/1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patologia da Obesidad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io E. Pere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/FEV/1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ção Aplicada à Atividade Físi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R. Barbo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7/FEV/1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iação da Performance e Treinamento Físic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lherme Agosti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MAR/1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ção Cardio-respiratória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rey Borghi Sil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ABR/1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ção Cardio-respiratória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ecida M. Cata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/ABR/1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Físicas para Grupos Especiais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mar Baldisse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0/ABR/1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Físicas para Grupos Especiais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áudio A. Goba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4/MAI/1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Físicas para Diabéticos e Gestant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sa Bel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1/MAI/1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ulação, Princípios e Treinamen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ssio M. Pi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4/JUN/1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. Ergogênicos e Suplementação Nutricion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io E. Pere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8/JUN/1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cânica da Performance Human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er Mars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JUL/1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ção em Ortopedia e Traumatologia Des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berto Shiguemo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ga das monografias: até 03/OUT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00:00Z</dcterms:created>
  <dc:creator>Administrador</dc:creator>
  <dc:description/>
  <cp:keywords/>
  <dc:language>en-US</dc:language>
  <cp:lastModifiedBy>Usuário</cp:lastModifiedBy>
  <cp:lastPrinted>2015-04-30T11:10:00Z</cp:lastPrinted>
  <dcterms:modified xsi:type="dcterms:W3CDTF">2015-05-07T19:00:00Z</dcterms:modified>
  <cp:revision>2</cp:revision>
  <dc:subject/>
  <dc:title>UNIVERSIDADE FEDERAL DE SÃO CARLOS</dc:title>
</cp:coreProperties>
</file>